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4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41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41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41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41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6:12Z</dcterms:created>
  <dc:creator>Administrator</dc:creator>
  <dc:description/>
  <dc:language>en-US</dc:language>
  <cp:lastModifiedBy>一切都是最好的安排</cp:lastModifiedBy>
  <dcterms:modified xsi:type="dcterms:W3CDTF">2025-06-12T08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D07F128E4C5FBB94D3DD5411AC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yY2UzN2U4M2NlOWRkZDczZDhhMDA5NmQ5ZTdhNDIiLCJ1c2VySWQiOiIxMjYzMDE5NDIzIn0=</vt:lpwstr>
  </property>
</Properties>
</file>